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1380" w:leader="none"/>
        </w:tabs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48435</wp:posOffset>
                </wp:positionV>
                <wp:extent cx="8530590" cy="2670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0590" cy="267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2"/>
                              <w:gridCol w:w="3195"/>
                              <w:gridCol w:w="3510"/>
                              <w:gridCol w:w="1710"/>
                              <w:gridCol w:w="1965"/>
                              <w:gridCol w:w="1422"/>
                            </w:tblGrid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134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小标宋简体" w:hAnsi="方正小标宋简体" w:eastAsia="方正小标宋简体" w:cs="黑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黑体" w:eastAsia="方正小标宋简体"/>
                                      <w:sz w:val="44"/>
                                      <w:szCs w:val="44"/>
                                    </w:rPr>
                                    <w:t>服务对象名单汇总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项目需求单位（盖章）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人员性质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7pt;height:210.25pt;mso-wrap-distance-left:9pt;mso-wrap-distance-right:9pt;mso-wrap-distance-top:0pt;mso-wrap-distance-bottom:0pt;margin-top:114.05pt;mso-position-vertical-relative:page;margin-left:13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2"/>
                        <w:gridCol w:w="3195"/>
                        <w:gridCol w:w="3510"/>
                        <w:gridCol w:w="1710"/>
                        <w:gridCol w:w="1965"/>
                        <w:gridCol w:w="1422"/>
                      </w:tblGrid>
                      <w:tr>
                        <w:trPr>
                          <w:trHeight w:val="1073" w:hRule="atLeast"/>
                        </w:trPr>
                        <w:tc>
                          <w:tcPr>
                            <w:tcW w:w="134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 w:cs="黑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方正小标宋简体" w:hAnsi="方正小标宋简体" w:cs="黑体" w:eastAsia="方正小标宋简体"/>
                                <w:sz w:val="44"/>
                                <w:szCs w:val="44"/>
                              </w:rPr>
                              <w:t>服务对象名单汇总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项目需求单位（盖章）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人员性质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380" w:leader="none"/>
        </w:tabs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以上“姓名”、”家庭住址”、“身份证号码”、“人员性质”、“联系电话”为必填项；“人员性质”填：独居、纯老家庭、残疾等；“联系电话”填：当事人电话或当事人家属。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646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需求单位部门负责人签字：             制表人签字：             编制时间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20:35:00Z</dcterms:created>
  <dc:creator>user</dc:creator>
  <dc:description/>
  <dc:language>en-US</dc:language>
  <cp:lastModifiedBy>user</cp:lastModifiedBy>
  <dcterms:modified xsi:type="dcterms:W3CDTF">2025-09-19T13:42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12</vt:lpwstr>
  </property>
</Properties>
</file>